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2508</w:t>
        <w:tab/>
        <w:t>AGE APPROPRIATE ACTIVITIES</w:t>
      </w:r>
    </w:p>
    <w:p>
      <w:pPr>
        <w:pStyle w:val="Paragraph"/>
        <w:rPr/>
      </w:pPr>
      <w:r>
        <w:rPr/>
        <w:t>(a)  Child care facilities that provide care to school-age children shall provide a balance of teacher directed and free choice activities appropriate to the age, needs, and interests of the children.</w:t>
      </w:r>
    </w:p>
    <w:p>
      <w:pPr>
        <w:pStyle w:val="Paragraph"/>
        <w:rPr/>
      </w:pPr>
      <w:r>
        <w:rPr/>
        <w:t>(b)  Opportunities must be provided for children to participate in the planning and the implementation of activities.</w:t>
      </w:r>
    </w:p>
    <w:p>
      <w:pPr>
        <w:pStyle w:val="Paragraph"/>
        <w:rPr/>
      </w:pPr>
      <w:r>
        <w:rPr/>
        <w:t>(c)  Facilities that operate a school-age component for three or fewer hours per day shall make three of the following activities available daily; those that operate a school-age component for more than three hours per day shall make four of the following activities available dail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career development activiti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mmunity awareness activiti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reative arts activitie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cultural activitie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games or manipulative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hands-on academic enrichment activities including language, math, science, social studies, or foreign language activitie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health education or wellness activitie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homework with assistance available as needed from center personnel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reading activities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sand or water play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social skills, life skills or problem-solving activities;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structured or unstructured physical activities; or</w:t>
      </w:r>
    </w:p>
    <w:p>
      <w:pPr>
        <w:pStyle w:val="SubParagraph"/>
        <w:tabs>
          <w:tab w:val="clear" w:pos="720"/>
        </w:tabs>
        <w:rPr/>
      </w:pPr>
      <w:r>
        <w:rPr/>
        <w:t>(13)</w:t>
        <w:tab/>
        <w:t>technology skill-building activities.</w:t>
      </w:r>
    </w:p>
    <w:p>
      <w:pPr>
        <w:pStyle w:val="Paragraph"/>
        <w:rPr/>
      </w:pPr>
      <w:r>
        <w:rPr/>
        <w:t>(d)  All equipment and materials used by school-age children shall be appropriate for the age and size of the children using the items.</w:t>
      </w:r>
    </w:p>
    <w:p>
      <w:pPr>
        <w:pStyle w:val="Paragraph"/>
        <w:rPr/>
      </w:pPr>
      <w:r>
        <w:rPr/>
        <w:t>(e)  When screen time is provided on any electronic device with a visual display, it shall b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ffered as a free choice activity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used to meet a developmental goal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 xml:space="preserve">limited to a maximum of 30 minutes per day and no more than two and a half hours per week, per child; 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documented on a cumulative log or activity plan, available for review by a representative of the Division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usage time periods may be extended for school assigned homework.</w:t>
      </w:r>
    </w:p>
    <w:p>
      <w:pPr>
        <w:pStyle w:val="Paragraph"/>
        <w:rPr/>
      </w:pPr>
      <w:r>
        <w:rPr/>
        <w:t>(f)  Cots, beds, or mats with linens shall not be required for school</w:t>
        <w:noBreakHyphen/>
        <w:t>age children. However, provision shall be made for children who wish to rest or who are sick to rest in a comfortable pla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5; 110-91(6),(12); 143B-168.3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Amended Eff. July 1, 2010; October 1, 1991; September 1, 1990;</w:t>
      </w:r>
    </w:p>
    <w:p>
      <w:pPr>
        <w:pStyle w:val="HistoryAfter"/>
        <w:rPr/>
      </w:pPr>
      <w:r>
        <w:rPr>
          <w:bCs/>
        </w:rPr>
        <w:t xml:space="preserve">Readopted Eff. </w:t>
      </w:r>
      <w:r>
        <w:rPr/>
        <w:t>Octo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3:00Z</dcterms:created>
  <dc:creator/>
  <dc:description/>
  <cp:keywords/>
  <dc:language>en-US</dc:language>
  <cp:lastModifiedBy/>
  <dcterms:modified xsi:type="dcterms:W3CDTF">2025-09-25T23:53:00Z</dcterms:modified>
  <cp:revision>1</cp:revision>
  <dc:subject/>
  <dc:title/>
</cp:coreProperties>
</file>